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046-8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004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январ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микрофинансовой компании "Быстроденьги" (общество с ограниченной ответственностью)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врилову Виталию Игоревичу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Быстроденьги" (общество с ограниченной ответственностью) к Гаврилову Виталию Игор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аврилова Виталия Игоревича в пользу микрофинансовая компания "Быстроденьги" (общество с ограниченной ответственностью) задолженность по договору микрозайма 25300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